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ительство Красноярского края</w:t>
      </w:r>
    </w:p>
    <w:p>
      <w:pPr>
        <w:pStyle w:val="Normal"/>
        <w:keepNext w:val="true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keepNext w:val="true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2021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Краснояр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60-п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Правительства Красноярского края </w:t>
        <w:br/>
        <w:t>от 05.04.2020 № 192-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превентивных мер, направленных </w:t>
        <w:br/>
        <w:t>на предупреждение распространения коронавирусной инфекции, вызванной 2019-nCoV»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Федеральным законом от 21.12.1994 № 68-ФЗ</w:t>
        <w:br/>
        <w:t xml:space="preserve">«О защите населения и территорий от чрезвычайных ситуаций природного </w:t>
        <w:br/>
        <w:t xml:space="preserve">и техногенного характера»,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т 30.03.1999 № 52-ФЗ </w:t>
        <w:br/>
        <w:t xml:space="preserve">«О санитарно-эпидемиологическом благополучии населения», статьей 103 Устава Красноярского кра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ом Губернатора Красноярского края </w:t>
        <w:br/>
        <w:t>от 27.03.2020 № 71-у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дополнительных мерах, направленных </w:t>
        <w:br/>
        <w:t>на предупреждение распространения коронавирусной инфекции, вызванной 2019-nCoV, на территории Красноярского кра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СТАНОВЛЯЮ:</w:t>
      </w:r>
    </w:p>
    <w:p>
      <w:pPr>
        <w:pStyle w:val="Normal"/>
        <w:pBdr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Правительства Красноярского края </w:t>
        <w:br/>
        <w:t>от 05.04.2020 № 192-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превентивных мер, направленных </w:t>
        <w:br/>
        <w:t>на предупреждение распространения коронавирусной инфекции, вызванной 2019-nCoV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pBdr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ункте 2:</w:t>
      </w:r>
    </w:p>
    <w:p>
      <w:pPr>
        <w:pStyle w:val="Normal"/>
        <w:pBdr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ункт 8 изложить в следующей редакции:</w:t>
      </w:r>
    </w:p>
    <w:p>
      <w:pPr>
        <w:pStyle w:val="Normal"/>
        <w:pBdr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8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ют возможность выполнения трудовых функций дистанционно работниками, имеющими заболевания в соответствии </w:t>
        <w:br/>
        <w:t xml:space="preserve">с Перечнем хронических заболеваний, являющихся основанием для перевода </w:t>
        <w:br/>
        <w:t xml:space="preserve">(в течение 4 недель) работника на дистанционную (удаленную) работу, утвержденным постановлением Правительства Красноярского края </w:t>
        <w:br/>
        <w:t xml:space="preserve">от 12.11.2021 № 789-п (далее – Перечень хронических заболеваний). Требования настоящего подпункта могут не применяться работодателями </w:t>
        <w:br/>
        <w:t xml:space="preserve">в случае невозможности перевода таких работников на дистанционный режим работы в связи с необходимостью их непосредственного участия в обеспечении непрерывных технологических и иных процессов, необходимых для обеспечения функционирования работодателей;»; </w:t>
      </w:r>
    </w:p>
    <w:p>
      <w:pPr>
        <w:pStyle w:val="Normal"/>
        <w:pBdr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ь пунктом 2.1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.1. Рекомендовать работодателям обеспечить перевод (в течение 4 недель) на дистанционную (удаленную) работу работников старше 60 лет </w:t>
        <w:br/>
        <w:t xml:space="preserve">и лиц, имеющих хронические заболевания, предусмотренные Перечнем хронических заболеваний, для проведения вакцинации (в случае отсутствия медицинских противопоказаний) и формирования иммунитета.»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Опубликовать постановление на «Официальном интернет-портале правовой информации Красноярского края»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www.zakon.krskstate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pBdr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Постановление вступает в силу в день, следующий за днем </w:t>
        <w:br/>
        <w:t>его официального опубликования.</w:t>
      </w:r>
    </w:p>
    <w:p>
      <w:pPr>
        <w:pStyle w:val="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ind w:left="198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вый заместитель</w:t>
      </w:r>
    </w:p>
    <w:p>
      <w:pPr>
        <w:pStyle w:val="Normal"/>
        <w:pBdr/>
        <w:ind w:left="198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убернатора края –</w:t>
      </w:r>
    </w:p>
    <w:p>
      <w:pPr>
        <w:pStyle w:val="Normal"/>
        <w:pBdr/>
        <w:ind w:left="198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едатель</w:t>
      </w:r>
    </w:p>
    <w:p>
      <w:pPr>
        <w:pStyle w:val="Normal"/>
        <w:pBdr/>
        <w:ind w:left="198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ительства края</w:t>
        <w:tab/>
        <w:tab/>
        <w:t>Ю.А. Лапшин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2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pBdr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в табл. Знак"/>
    <w:qFormat/>
    <w:rPr>
      <w:rFonts w:ascii="Calibri Light" w:hAnsi="Calibri Light" w:cs="Calibri Light"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в табл."/>
    <w:basedOn w:val="Normal"/>
    <w:qFormat/>
    <w:pPr>
      <w:spacing w:lineRule="auto" w:line="276" w:before="60" w:after="60"/>
    </w:pPr>
    <w:rPr>
      <w:rFonts w:ascii="Calibri Light" w:hAnsi="Calibri Light" w:cs="Calibri Light"/>
      <w:bCs/>
    </w:rPr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yperlink" Target="http://www.zakon.krskstat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4:07:00Z</dcterms:created>
  <dc:creator>User</dc:creator>
  <dc:description/>
  <cp:keywords/>
  <dc:language>en-US</dc:language>
  <cp:lastModifiedBy>Maksim Bryukhanov</cp:lastModifiedBy>
  <cp:lastPrinted>2021-05-05T15:39:00Z</cp:lastPrinted>
  <dcterms:modified xsi:type="dcterms:W3CDTF">2021-12-10T04:07:00Z</dcterms:modified>
  <cp:revision>3</cp:revision>
  <dc:subject/>
  <dc:title/>
</cp:coreProperties>
</file>